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4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a Consiliului Local al Municipiului Craiova, din data de 05.09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onsiliul Local al Municipiului Craiova, convocat în şedinţa extraordinară din data de </w:t>
      </w:r>
      <w:r>
        <w:rPr>
          <w:rFonts w:cs="Times New Roman" w:ascii="Times New Roman" w:hAnsi="Times New Roman"/>
          <w:lang w:val="it-IT"/>
        </w:rPr>
        <w:t>05.09.2022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ile Primarului Municipiului Craiova 8957/2022 ŞI nr.8971/2022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05.09.2022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alin.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extraordinare a Consiliului Local al Municipiului Craiova din data de 05.09.2022, 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22-09-05T12:02:00Z</cp:lastPrinted>
  <dcterms:modified xsi:type="dcterms:W3CDTF">2022-09-05T09:02:00Z</dcterms:modified>
  <cp:revision>185</cp:revision>
  <dc:subject/>
  <dc:title>CONSILIUL LOCAL AL MUNICIPIULUI CRAIOVA</dc:title>
</cp:coreProperties>
</file>